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Helpful local and state-wide resources for famili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utism Parents Club of Fairfield County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 w:val="28"/>
            <w:szCs w:val="28"/>
          </w:rPr>
          <w:t>pattisylvia@aol.com</w:t>
        </w:r>
      </w:hyperlink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, </w:t>
      </w: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sites.google.com/site/autismparentsclubct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utism Society of Connectic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www.autismsocietyofct.org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Association for Children with Learning Disabilities (CACLD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cacld.or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Autism Spectrum Resource Center (CT-ASRC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www.ct-asrc.org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Department of Children and Family Services (DCF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www.ct.gov/dcf/site/default.as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Families for Effective Autism Treatment (CT FEAT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www.ctfeat.org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Parent Advocacy Cent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www.cpacinc.org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Department of Developmental Services (DDS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www.ct.gov/dds/site/default.as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State Department of Educ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www.sde.ct.gov/sde/site/default.as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necticut State Education Resource Center (SERC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http://ctserc.org/s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Smart Kids with Learning Disabiliti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smartkidswithld.org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Special Olympics of Connectic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SOCT.or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SPED*NET, Wilton: Special Education Networ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spednetwilton.or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Wilton Librar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wiltonlibrary.or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Wilton Public Schools: Jim Martin, Social Work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martinj@wilton.k12.ct.u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Wilton Social Service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Cathy.Pierce@wiltonct.org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, </w:t>
      </w:r>
      <w:r>
        <w:rPr>
          <w:rFonts w:cs="TimesNewRomanPSMT" w:ascii="TimesNewRomanPSMT" w:hAnsi="TimesNewRomanPSMT"/>
          <w:color w:val="000000"/>
          <w:sz w:val="28"/>
          <w:szCs w:val="28"/>
        </w:rPr>
        <w:t>(203) 834-623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Wilton YMC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wiltonymc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sylvia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32:00Z</dcterms:created>
  <dc:creator>latinaj</dc:creator>
  <dc:description/>
  <cp:keywords/>
  <dc:language>en-US</dc:language>
  <cp:lastModifiedBy>latinaj</cp:lastModifiedBy>
  <dcterms:modified xsi:type="dcterms:W3CDTF">2015-04-07T18:32:00Z</dcterms:modified>
  <cp:revision>2</cp:revision>
  <dc:subject/>
  <dc:title/>
</cp:coreProperties>
</file>