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Cruz, Michelle [mailto:Michelle.Cruz@ct.gov] </w:t>
      </w:r>
    </w:p>
    <w:p>
      <w:pPr>
        <w:pStyle w:val="Normal"/>
        <w:rPr/>
      </w:pPr>
      <w:r>
        <w:rPr/>
        <w:t>Sent: Tuesday, July 31, 2012 11:20 AM</w:t>
      </w:r>
    </w:p>
    <w:p>
      <w:pPr>
        <w:pStyle w:val="Normal"/>
        <w:rPr/>
      </w:pPr>
      <w:r>
        <w:rPr/>
        <w:t>To: Sen. Suzio, Len; zRepresentative DebraLee Hovey</w:t>
      </w:r>
    </w:p>
    <w:p>
      <w:pPr>
        <w:pStyle w:val="Normal"/>
        <w:rPr/>
      </w:pPr>
      <w:r>
        <w:rPr/>
        <w:t>Subject: RE: RRECs</w:t>
      </w:r>
    </w:p>
    <w:p>
      <w:pPr>
        <w:pStyle w:val="Normal"/>
        <w:rPr/>
      </w:pPr>
      <w:r>
        <w:rPr/>
      </w:r>
    </w:p>
    <w:p>
      <w:pPr>
        <w:pStyle w:val="Normal"/>
        <w:rPr/>
      </w:pPr>
      <w:r>
        <w:rPr/>
      </w:r>
    </w:p>
    <w:p>
      <w:pPr>
        <w:pStyle w:val="Normal"/>
        <w:rPr>
          <w:rFonts w:ascii="Goudy Old Style" w:hAnsi="Goudy Old Style" w:cs="Goudy Old Style"/>
        </w:rPr>
      </w:pPr>
      <w:r>
        <w:rPr>
          <w:rFonts w:cs="Goudy Old Style" w:ascii="Goudy Old Style" w:hAnsi="Goudy Old Style"/>
        </w:rPr>
        <w:t>Dear Senator Suzio and Representative Hove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First I commend your efforts to address concerns over the RREC program.  The Office of the Victim Advocate has been active in attempting to limit this program to non-violent offenders, to remove the retroactive portion of the program and to require the RREC program to reward “true” rehabilitation efforts of inmat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The OVA has collected a great deal of information on the RREC program as a result of numerous crime victims complaints to the OVA.  I can share with you that many of the offenders are being granted RREC for signing up for a program rather than completing the program.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The OVA has also found that inmates have been denied parole for failure to complete required programs and for being at risk to reoffend and yet the very same inmate will  receive RRECs for signing up or enrolling in programs that they do not need (ie. sex offender who refuses to sign up for sex offender treatment as required but rather obtains credits for signing up for Domestic Violence programs he or she does not ne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Additionally the OVA has been inquiring for some time now of DOC as to the recidivism rates of those 7589 inmates released through the program since September 1, 2011.  The DOC has reported to the OVA that 773 of the 7589 have returned to custody.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However that number is not a true recidivism number as it does not reflect inmates who have been released, committed crimes and are either (1) released on bond (2) released on a promise to appear, (3) have warrants or violations of probation pending or (4) committed crime in another stat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I love to work on this issue with you and be a resource in your efforts to halt the abuse of this RREC program which, as currently administered, places victims and the community in danger. </w:t>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incerel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ichelle Cruz, Esq.</w:t>
      </w:r>
    </w:p>
    <w:p>
      <w:pPr>
        <w:pStyle w:val="Normal"/>
        <w:rPr>
          <w:rFonts w:ascii="Goudy Old Style" w:hAnsi="Goudy Old Style" w:cs="Goudy Old Style"/>
        </w:rPr>
      </w:pPr>
      <w:r>
        <w:rPr>
          <w:rFonts w:cs="Goudy Old Style" w:ascii="Goudy Old Style" w:hAnsi="Goudy Old Style"/>
        </w:rPr>
        <w:t>State Victim Advocate</w:t>
      </w:r>
    </w:p>
    <w:p>
      <w:pPr>
        <w:pStyle w:val="Normal"/>
        <w:rPr>
          <w:rFonts w:ascii="Goudy Old Style" w:hAnsi="Goudy Old Style" w:cs="Goudy Old Style"/>
        </w:rPr>
      </w:pPr>
      <w:r>
        <w:rPr>
          <w:rFonts w:cs="Goudy Old Style" w:ascii="Goudy Old Style" w:hAnsi="Goudy Old Style"/>
        </w:rPr>
        <w:t>Office of the Victim Advoc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12:00Z</dcterms:created>
  <dc:creator>latinaj</dc:creator>
  <dc:description/>
  <cp:keywords/>
  <dc:language>en-US</dc:language>
  <cp:lastModifiedBy>latinaj</cp:lastModifiedBy>
  <dcterms:modified xsi:type="dcterms:W3CDTF">2012-08-01T19:12:00Z</dcterms:modified>
  <cp:revision>2</cp:revision>
  <dc:subject/>
  <dc:title>From: Cruz, Michelle [mailto:Michelle</dc:title>
</cp:coreProperties>
</file>